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6" w:before="0" w:after="0"/>
        <w:rPr>
          <w:rFonts w:ascii="Garamond" w:hAnsi="Garamond" w:eastAsia="Garamond" w:cs="Garamond"/>
          <w:color w:val="000000"/>
          <w:sz w:val="50"/>
          <w:szCs w:val="50"/>
          <w:lang w:eastAsia="ru-RU"/>
        </w:rPr>
      </w:pPr>
      <w:r>
        <w:rPr>
          <w:rFonts w:eastAsia="Garamond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УКОВОДСТВО ПО УСТАНОВКЕ И МОНТАЖУ БАССЕЙНОВ ЖАНА</w:t>
      </w:r>
    </w:p>
    <w:p>
      <w:pPr>
        <w:pStyle w:val="Normal"/>
        <w:widowControl w:val="false"/>
        <w:spacing w:lineRule="exact" w:line="566" w:before="0" w:after="0"/>
        <w:rPr>
          <w:rFonts w:ascii="Garamond" w:hAnsi="Garamond" w:eastAsia="Garamond" w:cs="Garamond"/>
          <w:color w:val="000000"/>
          <w:sz w:val="50"/>
          <w:szCs w:val="50"/>
          <w:lang w:eastAsia="ru-RU"/>
        </w:rPr>
      </w:pPr>
      <w:r>
        <w:rPr>
          <w:rFonts w:eastAsia="Garamond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ДЕЖУАЙО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0"/>
          <w:szCs w:val="0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74485" cy="579120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41" w:right="441" w:gutter="0" w:header="0" w:top="1337" w:footer="0" w:bottom="13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val="en-US" w:eastAsia="ru-RU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val="en-US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val="en-US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СОДЕРЖАНИЕ</w:t>
      </w:r>
      <w:bookmarkEnd w:id="2"/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8" w:leader="none"/>
          <w:tab w:val="left" w:pos="6855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ВЕДЕНИЕ</w:t>
        <w:tab/>
        <w:t>стр. 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7" w:leader="none"/>
          <w:tab w:val="left" w:pos="6870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ЫБОР МЕСТА УСТАНОВКИ БАССЕЙНА</w:t>
        <w:tab/>
        <w:t>стр. 2-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7" w:leader="none"/>
          <w:tab w:val="left" w:pos="6870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НАЧАЛО РАБОТ</w:t>
        <w:tab/>
        <w:t>стр. 4-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7" w:leader="none"/>
          <w:tab w:val="left" w:pos="6870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ЭКСКАВАТОРНЫЕ РАБОТЫ</w:t>
        <w:tab/>
        <w:t>стр. 7-1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0" w:leader="none"/>
          <w:tab w:val="left" w:pos="6865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ПОРНЫЕ БЛОКИ</w:t>
        <w:tab/>
        <w:t>стр. 12-1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85" w:leader="none"/>
          <w:tab w:val="left" w:pos="6865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РМАТУРНЫЕ РАБОТЫ</w:t>
        <w:tab/>
        <w:t>стр. 14-15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80" w:leader="none"/>
          <w:tab w:val="left" w:pos="6855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УСТАНОВКА ПАНЕЛЕЙ</w:t>
        <w:tab/>
        <w:t>стр. 16-20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4" w:leader="none"/>
          <w:tab w:val="left" w:pos="6860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ЕГУЛИРУЮЩИЕ СТОЙКИ</w:t>
        <w:tab/>
        <w:t>стр. 21-2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0" w:leader="none"/>
          <w:tab w:val="left" w:pos="6860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МЕТАЛЛИЧЕСКОЕ КРЕПЛЕНИЕ</w:t>
        <w:tab/>
        <w:t>стр. 23-2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70" w:leader="none"/>
          <w:tab w:val="left" w:pos="6846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АЛИВКА БЕТОНОМ</w:t>
        <w:tab/>
        <w:t>стр. 27-28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6" w:leader="none"/>
          <w:tab w:val="left" w:pos="6841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ДОПОЛНИТЕЛЬНАЯ КЛАДКА</w:t>
        <w:tab/>
        <w:t>стр. 29-30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70" w:leader="none"/>
          <w:tab w:val="left" w:pos="6841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ОДГОТОВКА ФИЛЬТРУЮЩЕГО БЛОКА</w:t>
        <w:tab/>
        <w:t>стр. 3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6" w:leader="none"/>
        </w:tabs>
        <w:spacing w:lineRule="exact" w:line="283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ТНАЯ ЗАСЫПКА - ОКАНТОВКА БАССЕЙНА - стр. 32-33 ОКАНТОВОЧНАЯ ПЛОЩАД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70" w:leader="none"/>
          <w:tab w:val="left" w:pos="6831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ГИДРОИЗОЛЯЦИОННОЕ ПОКРЫТИЕ (ЛАЙНЕР)</w:t>
        <w:tab/>
        <w:t>стр. 34-35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6" w:leader="none"/>
          <w:tab w:val="left" w:pos="6836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ФИЛЬТРУЮЩИЙ БЛОК</w:t>
        <w:tab/>
        <w:t>стр. 36-38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75" w:leader="none"/>
          <w:tab w:val="left" w:pos="6841" w:leader="none"/>
        </w:tabs>
        <w:spacing w:lineRule="exact" w:line="56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АПУСК В ЭКСПЛУАТАЦИЮ</w:t>
        <w:tab/>
        <w:t>стр. 39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6841" w:leader="none"/>
        </w:tabs>
        <w:spacing w:lineRule="exact" w:line="56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6841" w:leader="none"/>
        </w:tabs>
        <w:spacing w:lineRule="exact" w:line="56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6841" w:leader="none"/>
        </w:tabs>
        <w:spacing w:lineRule="exact" w:line="56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6841" w:leader="none"/>
        </w:tabs>
        <w:spacing w:lineRule="exact" w:line="56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337" w:leader="none"/>
        </w:tabs>
        <w:spacing w:lineRule="exact" w:line="31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ВВЕДЕНИЕ</w:t>
      </w:r>
      <w:bookmarkEnd w:id="3"/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80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ЛАНИРОВАНИЕ</w:t>
      </w:r>
      <w:bookmarkEnd w:id="4"/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Целью планирования является определение и объяснение методов сборки компонентов и реализация процедур, необходимых для сооружения плавательных бассейнов Жана Дежуайо.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66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5" w:name="bookmark4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РМИРОВАННЫЙ БЕТОН</w:t>
      </w:r>
      <w:bookmarkEnd w:id="5"/>
    </w:p>
    <w:p>
      <w:pPr>
        <w:pStyle w:val="Normal"/>
        <w:keepNext w:val="true"/>
        <w:keepLines/>
        <w:widowControl w:val="false"/>
        <w:numPr>
          <w:ilvl w:val="2"/>
          <w:numId w:val="13"/>
        </w:numPr>
        <w:tabs>
          <w:tab w:val="clear" w:pos="708"/>
          <w:tab w:val="left" w:pos="1023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- Состав</w:t>
      </w:r>
      <w:bookmarkEnd w:id="6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став цемента должен быть такой, чтобы номинальное сопротивление 28-дневного бетона составлял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9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ила напряжения: 2.7 МРа (27кг/м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39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жатие: 27 МРа (270 кг/м2)</w:t>
      </w:r>
    </w:p>
    <w:p>
      <w:pPr>
        <w:pStyle w:val="Normal"/>
        <w:widowControl w:val="false"/>
        <w:spacing w:lineRule="exact" w:line="283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Такие сопротивления могут быть теоретически достигнуты в пропорциях 350кг/м3 цемент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CPJ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45.</w:t>
      </w:r>
    </w:p>
    <w:p>
      <w:pPr>
        <w:pStyle w:val="Normal"/>
        <w:keepNext w:val="true"/>
        <w:keepLines/>
        <w:widowControl w:val="false"/>
        <w:numPr>
          <w:ilvl w:val="2"/>
          <w:numId w:val="13"/>
        </w:numPr>
        <w:tabs>
          <w:tab w:val="clear" w:pos="708"/>
          <w:tab w:val="left" w:pos="1023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7" w:name="bookmark6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- Гранулярный размер гравия</w:t>
      </w:r>
      <w:bookmarkEnd w:id="7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4" w:leader="none"/>
        </w:tabs>
        <w:spacing w:lineRule="exact" w:line="29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уемый гравий должен быть таким, чтобы проходить через сито, размером 2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" w:leader="none"/>
        </w:tabs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уемый песок должен проходить сквозь сито, размером 2.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9" w:leader="none"/>
        </w:tabs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порция гравия к песку должна быть выше, чем 2.20</w:t>
      </w:r>
    </w:p>
    <w:p>
      <w:pPr>
        <w:pStyle w:val="Normal"/>
        <w:keepNext w:val="true"/>
        <w:keepLines/>
        <w:widowControl w:val="false"/>
        <w:numPr>
          <w:ilvl w:val="2"/>
          <w:numId w:val="13"/>
        </w:numPr>
        <w:tabs>
          <w:tab w:val="clear" w:pos="708"/>
          <w:tab w:val="left" w:pos="1014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- Вода для смеси</w:t>
      </w:r>
      <w:bookmarkEnd w:id="8"/>
    </w:p>
    <w:p>
      <w:pPr>
        <w:pStyle w:val="Normal"/>
        <w:widowControl w:val="false"/>
        <w:spacing w:lineRule="exact" w:line="283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ода для смеси должна соответствовати стандарту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NF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Р 18303. Пропорция воды к цементу не должна превышать 0.55.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66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9" w:name="bookmark8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ИСТОЧНИК ПОЛУЧЕНИЯ БЕТОНА</w:t>
      </w:r>
      <w:bookmarkEnd w:id="9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9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 бетон замешивается в бетономешалке, мы рекомендуем использование нормального песочного гравия, дозированного с семью мешками цемента на м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 вы используете готовую цементную смесь, мы рекомендуем вам получить письменное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язательство от вашего поставщика относительно силы напряжения и сжатия, описаных в параграфе 1.2.1.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366" w:leader="none"/>
        </w:tabs>
        <w:spacing w:lineRule="exact" w:line="31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ВЫБОР МЕСТА УСТАНОВКИ БАССЕЙНЫ</w:t>
      </w:r>
      <w:bookmarkEnd w:id="10"/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94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11" w:name="bookmark10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НЕОБХОДИМЫЕ ДОКУМЕНТЫ</w:t>
      </w:r>
      <w:bookmarkEnd w:id="11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стого разрешения на работу, полученного из мэрии, будет достаточно. Только для бассейнов, размерами больше 100м2 и находящихся выше естественного уровня земли вокруг на 0.6м, требуется разрешение на строительство (условие только для Франции).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90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12" w:name="bookmark11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ЫРАВНИВАНИЕ НАКЛОНА (ЦЕНТРОВКА)</w:t>
      </w:r>
      <w:bookmarkEnd w:id="12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елы выравнивания должны соответствовать спецификациям, содержащимся в нормах строительства ( в принципе допустимый предел выравнивания 3 мп)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80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13" w:name="bookmark12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РИЕНТИРОВКА</w:t>
      </w:r>
      <w:bookmarkEnd w:id="13"/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получения максимального доступа солнечного света, бассейн должен быть ориентирован на юг.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85" w:leader="none"/>
        </w:tabs>
        <w:spacing w:lineRule="exact" w:line="562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14" w:name="bookmark13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АЩИТА ОТ ВЕТРОВ</w:t>
      </w:r>
      <w:bookmarkEnd w:id="14"/>
    </w:p>
    <w:p>
      <w:pPr>
        <w:pStyle w:val="Normal"/>
        <w:widowControl w:val="false"/>
        <w:spacing w:lineRule="exact" w:line="562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ассейн должен быть закрыт от преобладающих ветров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85" w:leader="none"/>
        </w:tabs>
        <w:spacing w:lineRule="exact" w:line="562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15" w:name="bookmark14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ООТВЕТСТВИЕ БАССЕЙНА ОКРУЖАЮЩИМ СТРОЕНИЯМ</w:t>
      </w:r>
      <w:bookmarkEnd w:id="15"/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лжна быть сделана попытка построить бассейн так, чтобы он гармонировал с домом.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85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16" w:name="bookmark15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КРУЖАЮЩАЯ ФЛОРА</w:t>
      </w:r>
      <w:bookmarkEnd w:id="16"/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ассейн не должен строиться возле лиственных деревьев.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кружающий кустарник должен быть крепкого, не лиственного вида.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80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17" w:name="bookmark16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ИД НА БАССЕЙН</w:t>
      </w:r>
      <w:bookmarkEnd w:id="17"/>
    </w:p>
    <w:p>
      <w:pPr>
        <w:pStyle w:val="Normal"/>
        <w:widowControl w:val="false"/>
        <w:spacing w:lineRule="exact" w:line="566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ассейн не должен быть виден из соседних домов, с дорог и т. д.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80" w:leader="none"/>
        </w:tabs>
        <w:spacing w:lineRule="exact" w:line="566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18" w:name="bookmark17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ТИПЫ ГРУНТА</w:t>
      </w:r>
      <w:bookmarkEnd w:id="18"/>
    </w:p>
    <w:p>
      <w:pPr>
        <w:pStyle w:val="Normal"/>
        <w:keepNext w:val="true"/>
        <w:keepLines/>
        <w:widowControl w:val="false"/>
        <w:numPr>
          <w:ilvl w:val="2"/>
          <w:numId w:val="13"/>
        </w:numPr>
        <w:tabs>
          <w:tab w:val="clear" w:pos="708"/>
          <w:tab w:val="left" w:pos="947" w:leader="none"/>
        </w:tabs>
        <w:spacing w:lineRule="exact" w:line="566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19" w:name="bookmark18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днородные грунты</w:t>
      </w:r>
      <w:bookmarkEnd w:id="19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днородные грунты с рабочей нормой ниже 0.3 бара должны подвергаться специальному почвенному обследованию</w:t>
      </w:r>
    </w:p>
    <w:p>
      <w:pPr>
        <w:sectPr>
          <w:footerReference w:type="default" r:id="rId3"/>
          <w:type w:val="nextPage"/>
          <w:pgSz w:w="11906" w:h="16838"/>
          <w:pgMar w:left="1400" w:right="1400" w:gutter="0" w:header="0" w:top="237" w:footer="3" w:bottom="36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587" w:leader="none"/>
        </w:tabs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Неоднородныые грунты и уровень вод</w:t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следование почвы будет проводиться систематически и завершаться фундаментальным изучением размещения. Спланируйте повышение или дренаж уровня воды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587" w:leader="none"/>
        </w:tabs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днородные грунты и уровни воды</w:t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следование почвы будет проводиться после возможного изменения/ адаптации ложа основания. Спланируйте поднятие или дренаж водного уровня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645" w:leader="none"/>
        </w:tabs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амечания по дренажу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сколько возможно, избегайте дренажа вашего бассейна, если уровень вод поднимается или если почва насыщена влагой ( грозы и т.д.). Как указано в вашем руководстве по эксплуатации, уровень воды в бассейне понижайте максимум на 50 см на время консервации на зиму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00" w:right="1400" w:gutter="680" w:header="0" w:top="237" w:footer="3" w:bottom="36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spacing w:lineRule="exact" w:line="31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20" w:name="bookmark19"/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НАЧАЛО РАБОТ</w:t>
      </w:r>
      <w:bookmarkEnd w:id="20"/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80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21" w:name="bookmark20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АСТИТЕЛЬНОСТЬ</w:t>
      </w:r>
      <w:bookmarkEnd w:id="21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стительность должна уважаться. Тем ни менее стоит сделать попытку пересадить вырванные с корнем растения в другое место.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90" w:leader="none"/>
        </w:tabs>
        <w:spacing w:lineRule="exact" w:line="278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22" w:name="bookmark21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ЕРВОНАЧАЛЬНЫЙ КОНТУР</w:t>
      </w:r>
      <w:bookmarkEnd w:id="22"/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 помощью четырех колышков образуйте прямоугольник, соответствующий желаемому размеру вашего бассейна. Соедините четыре колышка шнуром или веревкой (рис. 3.01)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85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23" w:name="bookmark22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РОВЕРКА</w:t>
      </w:r>
      <w:bookmarkEnd w:id="23"/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верьте точность контура, диагонали должны быть равными.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85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24" w:name="bookmark23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АЗМЕТКА</w:t>
      </w:r>
      <w:bookmarkEnd w:id="24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ккуратно нанесите разметку контура, используя гипс или быстросохнущую известь, обеспечивая точное соответствие линии.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85" w:leader="none"/>
        </w:tabs>
        <w:spacing w:lineRule="exact" w:line="23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25" w:name="bookmark24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ТОРИЧНЫЙ КОНТУР</w:t>
      </w:r>
      <w:bookmarkEnd w:id="25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зуйте второй прямоугольник на 0.75м шире первого контура. Вставьте четыре колышка в четыре угла нового контура. Соедините 4 колышка шнуром или веревкой (рис. 3.02).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94" w:leader="none"/>
        </w:tabs>
        <w:spacing w:lineRule="exact" w:line="562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26" w:name="bookmark25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РОВЕРКА</w:t>
      </w:r>
      <w:bookmarkEnd w:id="26"/>
    </w:p>
    <w:p>
      <w:pPr>
        <w:pStyle w:val="Normal"/>
        <w:widowControl w:val="false"/>
        <w:spacing w:lineRule="exact" w:line="562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верьте точность нового контура. Диагонали должны быть равными.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90" w:leader="none"/>
        </w:tabs>
        <w:spacing w:lineRule="exact" w:line="562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27" w:name="bookmark26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МАРКИРОВКА</w:t>
      </w:r>
      <w:bookmarkEnd w:id="27"/>
    </w:p>
    <w:p>
      <w:pPr>
        <w:pStyle w:val="Normal"/>
        <w:widowControl w:val="false"/>
        <w:spacing w:lineRule="exact" w:line="562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несите разметку второго контура также как и первого.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385" w:leader="none"/>
        </w:tabs>
        <w:spacing w:lineRule="exact" w:line="562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28" w:name="bookmark27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ЭКСКАВАТОРНЫЕ РАБОТЫ</w:t>
      </w:r>
      <w:bookmarkEnd w:id="28"/>
    </w:p>
    <w:p>
      <w:pPr>
        <w:pStyle w:val="Normal"/>
        <w:widowControl w:val="false"/>
        <w:spacing w:lineRule="exact" w:line="562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торой контур определяет внешние ограничения экскаваторных работ</w:t>
      </w:r>
    </w:p>
    <w:p>
      <w:pPr>
        <w:sectPr>
          <w:footerReference w:type="default" r:id="rId6"/>
          <w:type w:val="nextPage"/>
          <w:pgSz w:w="11906" w:h="16838"/>
          <w:pgMar w:left="1701" w:right="1677" w:gutter="0" w:header="0" w:top="1317" w:footer="3" w:bottom="3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75655" cy="80937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30"/>
          <w:szCs w:val="30"/>
          <w:lang w:eastAsia="ru-RU"/>
        </w:rPr>
        <w:t>4. ЭКСКАВАТОРНЫЕ РАБОТЫ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385" w:leader="none"/>
        </w:tabs>
        <w:spacing w:lineRule="exact" w:line="22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29" w:name="bookmark31"/>
      <w:r>
        <w:rPr>
          <w:rFonts w:eastAsia="Century Schoolbook;Century" w:cs="Century Schoolbook;Century" w:ascii="Century Schoolbook;Century" w:hAnsi="Century Schoolbook;Century"/>
          <w:color w:val="000000"/>
          <w:lang w:eastAsia="ru-RU"/>
        </w:rPr>
        <w:t>УРОВЕНЬ</w:t>
      </w:r>
      <w:bookmarkEnd w:id="29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21"/>
          <w:szCs w:val="21"/>
          <w:lang w:eastAsia="ru-RU"/>
        </w:rPr>
        <w:t>Вставьте колышек в 3-х метрах от второго контура. Колышек определяет окончательный уровень бассейна. С помощью уровня проверьте глубину выполняемой экскавации. Один уровень должен быть размещен напротив колышка, а другой внутри контура (рис. 4.01).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385" w:leader="none"/>
        </w:tabs>
        <w:spacing w:lineRule="exact" w:line="22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30" w:name="bookmark32"/>
      <w:r>
        <w:rPr>
          <w:rFonts w:eastAsia="Century Schoolbook;Century" w:cs="Century Schoolbook;Century" w:ascii="Century Schoolbook;Century" w:hAnsi="Century Schoolbook;Century"/>
          <w:color w:val="000000"/>
          <w:lang w:eastAsia="ru-RU"/>
        </w:rPr>
        <w:t>ГЛУБИНА</w:t>
      </w:r>
      <w:bookmarkEnd w:id="30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21"/>
          <w:szCs w:val="21"/>
          <w:lang w:eastAsia="ru-RU"/>
        </w:rPr>
        <w:t>В случае сооружения бассейна из панелей 1.20м, глубина выемки грунта должна составлять 1.35м по отношению к уровню (рис. 4.02).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380" w:leader="none"/>
        </w:tabs>
        <w:spacing w:lineRule="exact" w:line="22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31" w:name="bookmark33"/>
      <w:r>
        <w:rPr>
          <w:rFonts w:eastAsia="Century Schoolbook;Century" w:cs="Century Schoolbook;Century" w:ascii="Century Schoolbook;Century" w:hAnsi="Century Schoolbook;Century"/>
          <w:color w:val="000000"/>
          <w:lang w:eastAsia="ru-RU"/>
        </w:rPr>
        <w:t>ВЫЕМКА ГРУНТА</w:t>
      </w:r>
      <w:bookmarkEnd w:id="31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21"/>
          <w:szCs w:val="21"/>
          <w:lang w:eastAsia="ru-RU"/>
        </w:rPr>
        <w:t>Выемка грунта выполняется ковшом экскаватора. Начиная со второго контура, экскавация будет опускаться вертикально до требуемого уровня 1.35м по отношению к соответствующему колышку.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375" w:leader="none"/>
        </w:tabs>
        <w:spacing w:lineRule="exact" w:line="22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32" w:name="bookmark34"/>
      <w:r>
        <w:rPr>
          <w:rFonts w:eastAsia="Century Schoolbook;Century" w:cs="Century Schoolbook;Century" w:ascii="Century Schoolbook;Century" w:hAnsi="Century Schoolbook;Century"/>
          <w:color w:val="000000"/>
          <w:lang w:eastAsia="ru-RU"/>
        </w:rPr>
        <w:t>ЭКСКАВАЦИЯ БАЗОВОГО УРОВНЯ</w:t>
      </w:r>
      <w:bookmarkEnd w:id="32"/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21"/>
          <w:szCs w:val="21"/>
          <w:lang w:eastAsia="ru-RU"/>
        </w:rPr>
        <w:t>Должно соблюдаться единообразие базового уровня 1.35м.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21"/>
          <w:szCs w:val="21"/>
          <w:lang w:eastAsia="ru-RU"/>
        </w:rPr>
        <w:t>ВНИМАНИЕ: НЕ ПРЕВЫШАЙТЕ ГЛУБИНУ 1.35м.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385" w:leader="none"/>
        </w:tabs>
        <w:spacing w:lineRule="exact" w:line="22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33" w:name="bookmark35"/>
      <w:r>
        <w:rPr>
          <w:rFonts w:eastAsia="Century Schoolbook;Century" w:cs="Century Schoolbook;Century" w:ascii="Century Schoolbook;Century" w:hAnsi="Century Schoolbook;Century"/>
          <w:color w:val="000000"/>
          <w:lang w:eastAsia="ru-RU"/>
        </w:rPr>
        <w:t>БАЗОВЫЙ УРОВЕНЬ КОНТУРА</w:t>
      </w:r>
      <w:bookmarkEnd w:id="33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21"/>
          <w:szCs w:val="21"/>
          <w:lang w:eastAsia="ru-RU"/>
        </w:rPr>
        <w:t>Начиная экскавацию с внешних границ, выполните разметку базового уровня, используя 4 колышка, если бассейн прямоугольный и примерно 10 колышков ( больше если необходимо) для получения овала номинального размера 800/400.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380" w:leader="none"/>
        </w:tabs>
        <w:spacing w:lineRule="exact" w:line="566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34" w:name="bookmark36"/>
      <w:r>
        <w:rPr>
          <w:rFonts w:eastAsia="Century Schoolbook;Century" w:cs="Century Schoolbook;Century" w:ascii="Century Schoolbook;Century" w:hAnsi="Century Schoolbook;Century"/>
          <w:color w:val="000000"/>
          <w:lang w:eastAsia="ru-RU"/>
        </w:rPr>
        <w:t>РАЗМЕТКА</w:t>
      </w:r>
      <w:bookmarkEnd w:id="34"/>
    </w:p>
    <w:p>
      <w:pPr>
        <w:pStyle w:val="Normal"/>
        <w:widowControl w:val="false"/>
        <w:spacing w:lineRule="exact" w:line="566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21"/>
          <w:szCs w:val="21"/>
          <w:lang w:eastAsia="ru-RU"/>
        </w:rPr>
        <w:t>Выполните разметку контура как раньше, используя гипс или сухую известь.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375" w:leader="none"/>
        </w:tabs>
        <w:spacing w:lineRule="exact" w:line="566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35" w:name="bookmark37"/>
      <w:r>
        <w:rPr>
          <w:rFonts w:eastAsia="Century Schoolbook;Century" w:cs="Century Schoolbook;Century" w:ascii="Century Schoolbook;Century" w:hAnsi="Century Schoolbook;Century"/>
          <w:color w:val="000000"/>
          <w:lang w:eastAsia="ru-RU"/>
        </w:rPr>
        <w:t>УГЛУБЛЕНИЕ ДЛЯ НЫРЯНИЯ</w:t>
      </w:r>
      <w:bookmarkEnd w:id="35"/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21"/>
          <w:szCs w:val="21"/>
          <w:lang w:eastAsia="ru-RU"/>
        </w:rPr>
        <w:t>Наиболее общепринятое углубление для ныряния является диссиметричной перевернутой пирамидой.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21"/>
          <w:szCs w:val="21"/>
          <w:lang w:eastAsia="ru-RU"/>
        </w:rPr>
        <w:t>Проведите линию 1 м в длину параллельно и в линию с короткой стороной бассейна примерно на одну треть длины бассейна. Соедините конечные точки этой линии с углами бассейна (рис.4.03) (разметка и маркировка с использованием гипса).</w:t>
      </w:r>
    </w:p>
    <w:p>
      <w:pPr>
        <w:sectPr>
          <w:footerReference w:type="default" r:id="rId9"/>
          <w:type w:val="nextPage"/>
          <w:pgSz w:w="11906" w:h="16838"/>
          <w:pgMar w:left="1689" w:right="1665" w:gutter="0" w:header="0" w:top="1445" w:footer="3" w:bottom="1997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21"/>
          <w:szCs w:val="21"/>
          <w:lang w:eastAsia="ru-RU"/>
        </w:rPr>
        <w:t>Глубина углубления для ныряния, по отношению к уровневому колышку, будет 1.80м.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ПРИМЕР:</w:t>
      </w:r>
    </w:p>
    <w:p>
      <w:pPr>
        <w:pStyle w:val="Normal"/>
        <w:widowControl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* Для диссиметричного, в виде перевернутой пирамиды, углубления для ныряния сделайте разметку квадрата 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 м на одной трети длины бассейна в линию и параллельно короткой стороне. Затем соедините углы квадрата с углами бассейна. Сделайте разметку, используя мел (рис. 4.04)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 ЭКСКАВАЦИЯ УГЛУБЛЕНИЯ</w:t>
      </w:r>
    </w:p>
    <w:p>
      <w:pPr>
        <w:sectPr>
          <w:footerReference w:type="default" r:id="rId10"/>
          <w:type w:val="nextPage"/>
          <w:pgSz w:w="11906" w:h="16838"/>
          <w:pgMar w:left="1689" w:right="1665" w:gutter="0" w:header="0" w:top="1445" w:footer="3" w:bottom="19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9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формируйте скос в обычном виде, идущий от дна углубления до края бассей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lineRule="exact" w:line="310"/>
        <w:rPr/>
      </w:pPr>
      <w:bookmarkStart w:id="36" w:name="bookmark38"/>
      <w:r>
        <w:rPr>
          <w:rStyle w:val="32"/>
          <w:rFonts w:eastAsia="Calibri"/>
          <w:b/>
          <w:bCs/>
        </w:rPr>
        <w:t>5. ОПОРНЫЕ БЛОКИ</w:t>
      </w:r>
      <w:bookmarkEnd w:id="36"/>
    </w:p>
    <w:p>
      <w:pPr>
        <w:pStyle w:val="51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390" w:leader="none"/>
        </w:tabs>
        <w:spacing w:lineRule="exact" w:line="240"/>
        <w:jc w:val="left"/>
        <w:rPr/>
      </w:pPr>
      <w:bookmarkStart w:id="37" w:name="bookmark39"/>
      <w:r>
        <w:rPr>
          <w:rStyle w:val="5TimesNewRoman12pt"/>
          <w:rFonts w:eastAsia="Century Schoolbook;Century"/>
        </w:rPr>
        <w:t>СТРОИТЕЛЬНЫЕ РАЗМЕРЫ</w:t>
      </w:r>
      <w:bookmarkEnd w:id="37"/>
    </w:p>
    <w:p>
      <w:pPr>
        <w:pStyle w:val="Normal"/>
        <w:spacing w:lineRule="exact" w:line="283"/>
        <w:rPr/>
      </w:pPr>
      <w:r>
        <w:rPr>
          <w:rStyle w:val="41"/>
          <w:rFonts w:eastAsia="Calibri"/>
        </w:rPr>
        <w:t>Опорные блоки выполнены из 100% бетонной массы 0.4м или 0.5м в длину, 0.20м в высоту и 0.15м в толщину и разделены по длине пополам.</w:t>
      </w:r>
    </w:p>
    <w:p>
      <w:pPr>
        <w:pStyle w:val="Normal"/>
        <w:spacing w:lineRule="exact" w:line="283"/>
        <w:rPr/>
      </w:pPr>
      <w:r>
        <w:rPr>
          <w:rStyle w:val="41"/>
          <w:rFonts w:eastAsia="Calibri"/>
        </w:rPr>
        <w:t>Поэтому каждый блок составляет бетонный элемент размерами 0.25 х 0.20 х 0.15м (рис. 5.01).</w:t>
      </w:r>
    </w:p>
    <w:p>
      <w:pPr>
        <w:pStyle w:val="Normal"/>
        <w:spacing w:lineRule="exact" w:line="283"/>
        <w:rPr/>
      </w:pPr>
      <w:r>
        <w:rPr>
          <w:rStyle w:val="41"/>
          <w:rFonts w:eastAsia="Calibri"/>
        </w:rPr>
        <w:t>Их необходимо использовать плашмя.</w:t>
      </w:r>
    </w:p>
    <w:p>
      <w:pPr>
        <w:pStyle w:val="Normal"/>
        <w:spacing w:lineRule="exact" w:line="283"/>
        <w:rPr/>
      </w:pPr>
      <w:r>
        <w:rPr>
          <w:rStyle w:val="41"/>
          <w:rFonts w:eastAsia="Calibri"/>
        </w:rPr>
        <w:t>Установленные на место, они должны выдаваться наружу на 10см из фиксирующего их цемента (рис. 5.02).</w:t>
      </w:r>
    </w:p>
    <w:p>
      <w:pPr>
        <w:pStyle w:val="51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385" w:leader="none"/>
        </w:tabs>
        <w:spacing w:lineRule="exact" w:line="240"/>
        <w:jc w:val="left"/>
        <w:rPr/>
      </w:pPr>
      <w:bookmarkStart w:id="38" w:name="bookmark40"/>
      <w:r>
        <w:rPr>
          <w:rStyle w:val="5TimesNewRoman12pt"/>
          <w:rFonts w:eastAsia="Century Schoolbook;Century"/>
        </w:rPr>
        <w:t>КОЛИЧЕСТВО</w:t>
      </w:r>
      <w:bookmarkEnd w:id="38"/>
    </w:p>
    <w:p>
      <w:pPr>
        <w:pStyle w:val="Normal"/>
        <w:spacing w:lineRule="exact" w:line="283"/>
        <w:rPr/>
      </w:pPr>
      <w:r>
        <w:rPr>
          <w:rStyle w:val="41"/>
          <w:rFonts w:eastAsia="Calibri"/>
        </w:rPr>
        <w:t>Важно расположить опорный блок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" w:leader="none"/>
        </w:tabs>
        <w:spacing w:lineRule="exact" w:line="283" w:before="0" w:after="0"/>
        <w:rPr/>
      </w:pPr>
      <w:r>
        <w:rPr>
          <w:rStyle w:val="41"/>
          <w:rFonts w:eastAsia="Calibri"/>
        </w:rPr>
        <w:t>в каждом углу бассей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" w:leader="none"/>
        </w:tabs>
        <w:spacing w:lineRule="exact" w:line="283" w:before="0" w:after="0"/>
        <w:rPr/>
      </w:pPr>
      <w:r>
        <w:rPr>
          <w:rStyle w:val="41"/>
          <w:rFonts w:eastAsia="Calibri"/>
        </w:rPr>
        <w:t>в каждом месте соединения структурной панел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3" w:leader="none"/>
        </w:tabs>
        <w:spacing w:lineRule="exact" w:line="283" w:before="0" w:after="0"/>
        <w:rPr/>
      </w:pPr>
      <w:r>
        <w:rPr>
          <w:rStyle w:val="41"/>
          <w:rFonts w:eastAsia="Calibri"/>
        </w:rPr>
        <w:t>в центре каждой большой структурной панели (Зм и больше)</w:t>
      </w:r>
    </w:p>
    <w:p>
      <w:pPr>
        <w:pStyle w:val="Normal"/>
        <w:spacing w:lineRule="exact" w:line="283"/>
        <w:rPr/>
      </w:pPr>
      <w:r>
        <w:rPr>
          <w:rStyle w:val="41"/>
          <w:rFonts w:eastAsia="Calibri"/>
        </w:rPr>
        <w:t>Опорные блоки должны прямо поддерживать панели структуры без необходимости какой-либо внешней опоры. Все блоки должны быть точно на одном уровне по отношению друг к другу.</w:t>
      </w:r>
    </w:p>
    <w:p>
      <w:pPr>
        <w:pStyle w:val="51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390" w:leader="none"/>
        </w:tabs>
        <w:spacing w:lineRule="exact" w:line="240"/>
        <w:jc w:val="left"/>
        <w:rPr/>
      </w:pPr>
      <w:bookmarkStart w:id="39" w:name="bookmark41"/>
      <w:r>
        <w:rPr>
          <w:rStyle w:val="5TimesNewRoman12pt"/>
          <w:rFonts w:eastAsia="Century Schoolbook;Century"/>
        </w:rPr>
        <w:t>ФИКСИРОВАНИЕ БЛОКОВ</w:t>
      </w:r>
      <w:bookmarkEnd w:id="39"/>
    </w:p>
    <w:p>
      <w:pPr>
        <w:pStyle w:val="Normal"/>
        <w:spacing w:lineRule="exact" w:line="283"/>
        <w:rPr/>
      </w:pPr>
      <w:r>
        <w:rPr>
          <w:rStyle w:val="41"/>
          <w:rFonts w:eastAsia="Calibri"/>
        </w:rPr>
        <w:t>Выройте ямку, там, где необходимо, для каждого блока. Наполните ямку цементом и зафиксируйте блоки на место.</w:t>
      </w:r>
    </w:p>
    <w:p>
      <w:pPr>
        <w:pStyle w:val="51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404" w:leader="none"/>
        </w:tabs>
        <w:spacing w:lineRule="exact" w:line="240"/>
        <w:jc w:val="left"/>
        <w:rPr/>
      </w:pPr>
      <w:bookmarkStart w:id="40" w:name="bookmark42"/>
      <w:r>
        <w:rPr>
          <w:rStyle w:val="5TimesNewRoman12pt"/>
          <w:rFonts w:eastAsia="Century Schoolbook;Century"/>
        </w:rPr>
        <w:t>ВЫРАВНИВАНИЕ ПО УРОВНЮ</w:t>
      </w:r>
      <w:bookmarkEnd w:id="40"/>
    </w:p>
    <w:p>
      <w:pPr>
        <w:pStyle w:val="Normal"/>
        <w:spacing w:lineRule="exact" w:line="230"/>
        <w:rPr/>
      </w:pPr>
      <w:r>
        <w:rPr>
          <w:rStyle w:val="41"/>
          <w:rFonts w:eastAsia="Calibri"/>
        </w:rPr>
        <w:t>Блоки должны фиксироваься в соответствии с уровневым колышк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" w:leader="none"/>
        </w:tabs>
        <w:spacing w:lineRule="exact" w:line="230" w:before="0" w:after="0"/>
        <w:rPr/>
      </w:pPr>
      <w:r>
        <w:rPr>
          <w:rStyle w:val="41"/>
          <w:rFonts w:eastAsia="Calibri"/>
        </w:rPr>
        <w:t>на глубине 1.25м для панелей 1.20м (рис. 5.04)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41" w:name="bookmark43"/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6. АРМАТУРНЫЕ РАБОТЫ</w:t>
      </w:r>
      <w:bookmarkEnd w:id="41"/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42" w:name="bookmark44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АРМАТУРНАЯ СЕТКА</w:t>
      </w:r>
      <w:bookmarkEnd w:id="42"/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рматурная сетка, с размером петли 200 х 200мм, с диаметром проволоки 4.5мм, поставляется в скатках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43" w:name="bookmark45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УСТАНОВКА</w:t>
      </w:r>
      <w:bookmarkEnd w:id="43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верните арматурную сетку на всю длину бассейна с превышением длины на 1м. Переверните ее, чтобы избежать ее сворачивания и установите на место. Разверните вторую полосу параллельно первой с нахлестом 0.20м. В зависимости от длины бассейна, используйте столько длин, сколько необходимо, следуя той же процедуре (внешний нахлест должен быть 0.50м) (рис. 6.01)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44" w:name="bookmark46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СВЯЗКА</w:t>
      </w:r>
      <w:bookmarkEnd w:id="44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сле того, как нахлесты хорошо выравнены, соедините секции армированной сетки друг с другом (нахлест между секциями должен быть 0.20м)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45" w:name="bookmark47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ОБРЕЗКА ВОКРУГ БЛОКОВ</w:t>
      </w:r>
      <w:bookmarkEnd w:id="45"/>
    </w:p>
    <w:p>
      <w:pPr>
        <w:pStyle w:val="Normal"/>
        <w:rPr>
          <w:lang w:val="en-US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eastAsia="ru-RU"/>
        </w:rPr>
        <w:t>Обрежьте сетку вокруг краев каждого опорного блока. Удалите обрезки сет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46" w:name="bookmark48"/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7. УСТАНОВКА ПАНЕЛЕЙ</w:t>
      </w:r>
      <w:bookmarkEnd w:id="46"/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85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</w:t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изведена из синтезированных полимеров (хомополимер полипропилен) согласно нашему производственному процессу, составные части опалубки полностью устойчивы к гниению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0" w:leader="none"/>
        </w:tabs>
        <w:spacing w:lineRule="exact" w:line="8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А ПАНЕЛЕЙ</w:t>
      </w:r>
    </w:p>
    <w:p>
      <w:pPr>
        <w:pStyle w:val="Normal"/>
        <w:widowControl w:val="false"/>
        <w:spacing w:lineRule="exact" w:line="85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руктурные панели имеют высоту 1.20м (рис. 7.01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0" w:leader="none"/>
        </w:tabs>
        <w:spacing w:lineRule="exact" w:line="8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ОЕ СОЕДИНЕНИЕ ПОЛИПРОПИЛЕНОВОЙ ПАНЕЛИ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ертикальные панели могут достигать размеров от 0.25 до 4-х метров (номинальный размер) (рис. 7.02)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 необходимо, могут быть заказаны дополнительные составные секции, такие, как угловые панели для прямоугольных и овальных бассейнов и т.д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они могут использоваться для пригонки любых типов бассейнов) (рис.7.04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85" w:leader="none"/>
        </w:tabs>
        <w:spacing w:lineRule="exact" w:line="8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</w:t>
      </w:r>
    </w:p>
    <w:p>
      <w:pPr>
        <w:pStyle w:val="Normal"/>
        <w:widowControl w:val="false"/>
        <w:spacing w:lineRule="exact" w:line="845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руктурные компоненты устанавливаются просто на опорные блоки (рис.7.05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80" w:leader="none"/>
        </w:tabs>
        <w:spacing w:lineRule="exact" w:line="8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А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ерите панели (без перетягивания), используя специальные гальванизированные болты 8/30 и гаечный ключ 13. Важно вставлять две гальванизированные шайбы, одну за головку болта, другую за гайку (рис. 7.06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47" w:name="bookmark49"/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8. РЕГУЛИРУЮЩИЕ СТОЙКИ</w:t>
      </w:r>
      <w:bookmarkEnd w:id="47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гулирующие стойки, выполненные в трубчатой форме, содействуют легкой установке конструкции, благодаря двойной телескопической регулировке, которая обеспечивает отличную опору во время заливки бетона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всех элементов 3.75 и 4м прикрутите дополнительную стойку в середине панел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4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СБОРКИ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крутите регулирующую стойку к каждому панельному соединению. Для проведения этой операции, выройте неглубокую ямку у основания каждой стойки (рис. 8.01)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крепите основу, используя, например, скрученный прут, длиной 0.30м и диаметром 8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полните цементом для завершения фиксирования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 необходимо сэкономить время, используйте быстро затвердевающий цемен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верьте все размеры бассейна: длину, ширину, и диагонали (очень важно). Обеспечьте правильный уровень конструкции используя регулирующие стойки. Затяните все болты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тяните регулирующие стойки (рис. 8.02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5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СТЬ</w:t>
      </w:r>
    </w:p>
    <w:p>
      <w:pPr>
        <w:sectPr>
          <w:footerReference w:type="default" r:id="rId19"/>
          <w:type w:val="nextPage"/>
          <w:pgSz w:w="11906" w:h="16838"/>
          <w:pgMar w:left="1651" w:right="1622" w:gutter="0" w:header="0" w:top="1601" w:footer="3" w:bottom="21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определенных, исключительных случаях, для обеспечения большей устойчивости, вечером, накануне проведения работ по наполнению конструкции бетоном, наполните наполовину бетоном десять вертикальных стое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4" w:before="0" w:after="0"/>
        <w:ind w:left="360" w:hanging="3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48" w:name="bookmark50"/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9. УСИЛИВАЮЩЕЕ МЕТАЛЛИЧЕСКОЕ КРЕПЛЕНИЕ</w:t>
      </w:r>
      <w:bookmarkEnd w:id="48"/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49" w:name="bookmark51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ВЕРХНЕЕ МЕТАЛЛИЧЕСКОЕ КРЕПЛЕНИЕ</w:t>
      </w:r>
      <w:bookmarkEnd w:id="49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местите металлический прут 08мм таким образом, чтобы он проходил через верхнюю металлическую обвязку. Соединения внахлестку должны быть минимум 0.50м и должны фиксироваться одно на другое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385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50" w:name="bookmark52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СТЕРЖНИ</w:t>
      </w:r>
      <w:bookmarkEnd w:id="50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силивающие стальные стержни 06мм и длиной 1.20м с загибом с обоих концов вставляются в каждый канал панели (рис. 9.01, детали рис. 9.03,9.04)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385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51" w:name="bookmark53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НИЖНЕЕ МЕТАЛЛИЧЕСКОЕ КРЕПЛЕНИЕ</w:t>
      </w:r>
      <w:bookmarkEnd w:id="51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становите два металлических стержня 08мм, проходящих через нижний канал вокруг дна бассейна. Нахлестка длин должна быть минимум 0.50м и фиксироваться вместе. По желанию нижнее металлическое крепление может соединяться с опалубкой (рис. 9.1, детали рис. 9.3, 9.4)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385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52" w:name="bookmark54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ПРЕДОСТОРОЖНОСТИ</w:t>
      </w:r>
      <w:bookmarkEnd w:id="52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еспечьте, чтобы металлический крепеж не касался опалубки. Пруты должны быть полностью покрыты бетоном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390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53" w:name="bookmark55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МЕТАЛЛИЧЕСКИЙ КРЕПЕЖ ОКАНТОВКИ БАССЕЙНА</w:t>
      </w:r>
      <w:bookmarkEnd w:id="53"/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дготовьте стальные стержни 08мм той же самой длины, что и ширина окантовки плюс 0.50 или 0.60м, и положите их сбок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54" w:name="bookmark56"/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10. ЗАПОЛНЕНИЕ БЕТОНОМ</w:t>
      </w:r>
      <w:bookmarkEnd w:id="54"/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548" w:leader="none"/>
        </w:tabs>
        <w:spacing w:lineRule="exact" w:line="230" w:before="0" w:after="0"/>
        <w:outlineLvl w:val="4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bookmarkStart w:id="55" w:name="bookmark57"/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ЕТОН</w:t>
      </w:r>
      <w:bookmarkEnd w:id="55"/>
    </w:p>
    <w:p>
      <w:pPr>
        <w:pStyle w:val="Normal"/>
        <w:widowControl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Используемый гравийный бетон должен быть замешан на 350 или 400кг цемент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4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3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ТОНИРОВАНИЕ НИЖНЕГО МЕТАЛЛИЧЕСКОГО КРЕПЛЕНИЯ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начала забетонируйте нижнее металлическое крепление с внешней стороны бассей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38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ТОНИРОВАНИЕ ОСНОВАНИЯ (минимальная толщина 0.10)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чинайте наполнение бетоном основания.</w:t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равните поверхность основания, используя прямую штукатурную лопатку. Добейтесь абсолютно гладкой заглаженной поверхности по всему ложу основания.</w:t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: Поверхность основания должна быть идеальной (без полостей и выступов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8" w:leader="none"/>
        </w:tabs>
        <w:spacing w:lineRule="exact" w:line="283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КАНАЛОВ ПАНЕЛЕЙ И ВЕРХНЕГО МЕТАЛЛИЧЕСКОГО КРЕПЛЕНИЯ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полните каналы панелей бетоном.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лейте бетоном верхнее металлическое крепление и выравните поверхность. Убедитесь в том, что структура заполнена правильно (путем раскачивания, проверка швов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8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ОРОЖНОСТИ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 необходимо, во время наполнения, защитите замковый профиль крепления лайнера, используя клейкую бумагу, размещенную внутри профиля креп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8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ИЧЕСКОЕ КРЕПЛЕНИЕ ОКАНТОВКИ</w:t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ставьте железные стержни (зараннее приготовленные по размерам окантовки) в бетон в каналах панелей (рис. 10.1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56" w:name="bookmark58"/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11. ДОПОЛНИТЕЛЬНАЯ КЛАДКА</w:t>
      </w:r>
      <w:bookmarkEnd w:id="56"/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81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57" w:name="bookmark59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ОПОРА БЛОКА ФИЛЬТРАЦИИ</w:t>
      </w:r>
      <w:bookmarkEnd w:id="57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делайте неглубокий фундамент для двух маленьких стен (0.15м х 0.50м в длину). Соорудите 2 маленькие стены толщиной 0.15м и длиной 0.50м, на уровне примерно 0.36м по отношению к верхнему металлическому креплению ( в зависимости от типа фильтрующего блока), с общей длиной, соответствующей длине фильтрующего блока (рис. 11.01)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полните пространство между двумя маленькими стенами (оставив место для откачки воды)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лейте место, которое будет использовано как опора для фильтрации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95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58" w:name="bookmark60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УСИЛЕНИЕ ОКАНТОВКИ</w:t>
      </w:r>
      <w:bookmarkEnd w:id="58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 необходимо, соорудите усиливающие опоры для поддержки окантовочной площадки вокруг бассейна. Эти опоры должны размещаться на расстоянии 2.5м друг от друга (рис. 11.02)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95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59" w:name="bookmark61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ЭЛЕКТРОСНАБЖЕНИЕ</w:t>
      </w:r>
      <w:bookmarkEnd w:id="59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Электрические соединения, которые должны обязательно выполняться квалифицированным электриком, положите в траншею в защитной оболочке 050, защищенной красной стандартизированной предупреждающей сеткой (рекомндуется, но не обязательно для частных владений). Эта защитная оболочка 050 будет уложена от источника электропитания до бассейна на одном уровне с верхом двух малых стен, поддерживающих фильтрующий блок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90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60" w:name="bookmark62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ИНФОРМАЦИЯ ОБ ЭЛЕКТРОПРОВОДКЕ</w:t>
      </w:r>
      <w:bookmarkEnd w:id="60"/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651" w:right="1622" w:gutter="0" w:header="0" w:top="1601" w:footer="3" w:bottom="2110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титесь к техническому листу устанавливаемого устрой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61" w:name="bookmark63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1"/>
          <w:szCs w:val="31"/>
          <w:lang w:eastAsia="ru-RU"/>
        </w:rPr>
        <w:t>12. ПОДГОТОВКА УСТАНОВКИ ФИЛЬТРОБЛОКА</w:t>
      </w:r>
      <w:bookmarkEnd w:id="61"/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495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62" w:name="bookmark64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ПОДГОТОВКА</w:t>
      </w:r>
      <w:bookmarkEnd w:id="62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ставьте фильтрующий блок на место перед установкой лайнера. Тщательно подготовьте допонительную укладку, необходимую для безупречной установки блока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далите блок.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490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63" w:name="bookmark65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СОЕДИНЕНИЯ</w:t>
      </w:r>
      <w:bookmarkEnd w:id="63"/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бавьте раствора для отделки ложа под блок, чтобы предотвратить вибрацию блока во время его работы.</w:t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4" w:before="0" w:after="0"/>
        <w:ind w:left="360" w:hanging="3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64" w:name="bookmark66"/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13. ОБРАТНАЯ ЗАСЫПКА - ОКАНТОВКА - ОКАНТОВОЧНАЯ ПЛОЩАДКА</w:t>
      </w:r>
      <w:bookmarkEnd w:id="64"/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501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65" w:name="bookmark67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ОБРАТНАЯ ЗАСЫПКА</w:t>
      </w:r>
      <w:bookmarkEnd w:id="65"/>
    </w:p>
    <w:p>
      <w:pPr>
        <w:pStyle w:val="Normal"/>
        <w:widowControl w:val="false"/>
        <w:spacing w:lineRule="exact" w:line="29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ак только закончены работы с кладкой, проведите обратную засыпку вокруг бассейна.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ычно для этой операции используются механические машины.</w:t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лина, шлаки или тяжелые куски камня недопустимы при обратной засыпке. Глина разбухает при соединении с водой.</w:t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акже запрещено использование шлаков, даже стабилизированных цементом, поскольку эти печные шлаки могут набухать до 20% при влажности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дополнению к тому факту, что два вышеобозначенных вида засыпки набухают, необходимо помнить, что когда эта засыпка используетсяя, она уже может содержать определенный процент влажности, и после осадки оставит пустоты уже поели установки и уплотнения окатовочной площадки и окантовки бассейна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 грунт в котором установлен бассейн состоит из глины, выполните обратныю засыпку, используя песок и рваный камень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66" w:name="bookmark68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ОКАНТОВКА</w:t>
      </w:r>
      <w:bookmarkEnd w:id="66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огните арматурные пруты, установленные для окантовочного покрытия (рис. 13.01)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ставьте окантовочные плиты на мест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8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уя сухую цементную смесь, если армированный бетон еще не застыл . ил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8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лажную цементную смесь, если бетон уже застыл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сшейте швы кладки и почистите губкой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515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67" w:name="bookmark69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КРАЙ</w:t>
      </w:r>
      <w:bookmarkEnd w:id="67"/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внутреннему краю бассейна сделайте выступ (напуск) 3-4см. Это предохранит от выплескивания воды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501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68" w:name="bookmark70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ОКАНТОВОЧНАЯ ПЛОЩАДКА</w:t>
      </w:r>
      <w:bookmarkEnd w:id="68"/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местите арматурную сетку на арматурные пруты вокруг бассейна (которые позже служат опорой для сопинговой окантовки).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фиксируйте (рис. 13.03).</w:t>
      </w:r>
    </w:p>
    <w:p>
      <w:pPr>
        <w:pStyle w:val="Normal"/>
        <w:widowControl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оздайте основание толщиной 10см замешанное на 400кг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45.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651" w:right="1622" w:gutter="0" w:header="0" w:top="1601" w:footer="3" w:bottom="2110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eastAsia="ru-RU"/>
        </w:rPr>
        <w:t>Поднимите сетку, чтобы удостовериться, что бетон ровно распределен. Уложите плиты, используя сухую цементную смесь и побрызгайте водой</w:t>
      </w:r>
      <w:r>
        <w:rPr>
          <w:rFonts w:eastAsia="Courier New" w:cs="Times New Roman" w:ascii="Times New Roman" w:hAnsi="Times New Roman"/>
          <w:color w:val="000000"/>
          <w:sz w:val="23"/>
          <w:szCs w:val="23"/>
          <w:lang w:val="en-US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0"/>
        <w:ind w:left="360" w:hanging="3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69" w:name="bookmark71"/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14. ГИДРОИЗОЛЯЦИОННОЕ ПОКРЫТИЕ (ЛАЙНЕР)</w:t>
      </w:r>
      <w:bookmarkEnd w:id="69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1" w:leader="none"/>
        </w:tabs>
        <w:spacing w:lineRule="exact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</w:t>
      </w:r>
    </w:p>
    <w:p>
      <w:pPr>
        <w:pStyle w:val="Normal"/>
        <w:widowControl w:val="false"/>
        <w:spacing w:lineRule="exac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Лайнер, это непроницаемая пластиковая оболочка, толщиной 0.75мм, имеющая вставляемую часть, фиксируемую в специальном </w:t>
      </w:r>
      <w:r>
        <w:rPr>
          <w:rFonts w:eastAsia="Microsoft Sans Serif" w:cs="Microsoft Sans Serif" w:ascii="Microsoft Sans Serif" w:hAnsi="Microsoft Sans Serif"/>
          <w:color w:val="000000"/>
          <w:sz w:val="15"/>
          <w:szCs w:val="15"/>
          <w:lang w:eastAsia="ru-RU"/>
        </w:rPr>
        <w:t xml:space="preserve">профи </w:t>
      </w:r>
      <w:r>
        <w:rPr>
          <w:rFonts w:eastAsia="Microsoft Sans Serif" w:cs="Microsoft Sans Serif" w:ascii="Microsoft Sans Serif" w:hAnsi="Microsoft Sans Serif"/>
          <w:smallCaps/>
          <w:color w:val="000000"/>
          <w:sz w:val="15"/>
          <w:szCs w:val="15"/>
          <w:lang w:eastAsia="ru-RU"/>
        </w:rPr>
        <w:t xml:space="preserve">пр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крепления </w:t>
      </w:r>
      <w:r>
        <w:rPr>
          <w:rFonts w:eastAsia="Microsoft Sans Serif" w:cs="Microsoft Sans Serif" w:ascii="Microsoft Sans Serif" w:hAnsi="Microsoft Sans Serif"/>
          <w:color w:val="000000"/>
          <w:sz w:val="15"/>
          <w:szCs w:val="15"/>
          <w:lang w:eastAsia="ru-RU"/>
        </w:rPr>
        <w:t xml:space="preserve">ч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ортах бассейн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1" w:leader="none"/>
        </w:tabs>
        <w:spacing w:lineRule="exact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щательно почистите профиль крепления. Почистите стены и дно бассейна (если необходимо). Очистите любые несовершенное™ поверхности.</w:t>
      </w:r>
    </w:p>
    <w:p>
      <w:pPr>
        <w:pStyle w:val="Normal"/>
        <w:widowControl w:val="false"/>
        <w:spacing w:lineRule="exact" w:line="283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лностью подметите бассейн, и затем пропылесосьте (рис. 14.01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0" w:leader="none"/>
        </w:tabs>
        <w:spacing w:lineRule="exact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А МЕЖДУ ЛАЙНЕРОМ И ОСНОВАНИЕМ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того, чтобы избежать установки прокладочного слоя, убедитесь, что поверхность основания настолько гладкая, насколько это возможно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, однако, необходимо установить прокладочный войлок, это необходимо сделать, используя несколько полос, расположенных рядом и приклеенных специальным клеем. Разгладьте все складки, используя щетку (разглаживайте от центра к внешним краям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0" w:leader="none"/>
        </w:tabs>
        <w:spacing w:lineRule="exact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СТЫКОВКИ ПАНЕЛЕЙ</w:t>
      </w:r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клейте полосу специальной клейкой ленты (которая поставляется с бассейном) на каждое вертикальное соединение панели, убеждаясь в отсутствии складо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0" w:leader="none"/>
        </w:tabs>
        <w:spacing w:lineRule="exact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ЛАЙНЕРА НА МЕСТО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чинайте фиксирование с одного угла бассейна (ВАЖНО: Убедитесь, что маркировка угла лайнера соответствует углу бассейна).</w:t>
      </w:r>
    </w:p>
    <w:p>
      <w:pPr>
        <w:pStyle w:val="Normal"/>
        <w:widowControl w:val="false"/>
        <w:spacing w:lineRule="exact" w:line="278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гда все углы зафиксированы, начинайте устанавливать боковые стороны.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 помощью круглого деревянного колышка (используемого как молоток), завершите подгонку лайнера (рис. 14.02).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уйте мощный пылесосный шланг, помещенный между лайнером и конструкцией для устранения всех складок (всасывайте от центра наружу). Начните наполнение бассейна (минимум: 5см, максимум: 20см). Если воды будет больше, будет очень трудно зафиксировать последний угол после удаления шланга пылесоса. Зафиксируйте последний угол.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МЕЧАНИЕ: Прозрачный стопорящий элемент из ПВХ обеспечивается для блокировки лайнера в углах. Это предотвращает отцепление лайнера в будущем.</w:t>
      </w:r>
    </w:p>
    <w:p>
      <w:pPr>
        <w:sectPr>
          <w:footerReference w:type="default" r:id="rId31"/>
          <w:type w:val="nextPage"/>
          <w:pgSz w:w="11906" w:h="16838"/>
          <w:pgMar w:left="1665" w:right="1641" w:gutter="0" w:header="0" w:top="1327" w:footer="3" w:bottom="1836"/>
          <w:pgNumType w:start="3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8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: Уплотните пространство вокруг шланга, используя скрученную ткан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70" w:name="bookmark72"/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15. ФИЛЬТРУЮЩИЙ БЛОК</w:t>
      </w:r>
      <w:bookmarkEnd w:id="7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5" w:leader="none"/>
        </w:tabs>
        <w:spacing w:lineRule="exact" w:line="56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ЛЮЧЕНИЕ ВНИМАНИЕ: ОЧЕНЬ ВАЖНО !!!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09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ие подключения должны обязательно выполняться квалифицированным электриком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04" w:leader="none"/>
        </w:tabs>
        <w:spacing w:lineRule="exact" w:line="283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ические соединения соответствуют норме 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  <w:lang w:val="en-US" w:eastAsia="ru-RU"/>
        </w:rPr>
        <w:t>NF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100, пересмотренной в мае 1991г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23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метичные электрические коробки монтируются за пределами предусмотренной законодательством территории защиты, т.е. более 3.5м от любой точки бассен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09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ие соединения внутри коробок должны предохранен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14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обязательной установка системы, включающей 16А калиброванный предохранитель в начале линии питания фильтрующего блока для защиты от замыкания на зем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6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ЫТИЕ ЭЛЕКТРИЧЕСКИХ КАБЕЛЕЙ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84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д дорогой или тропинкой минимальная глубина = 1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84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других случаях минимальная глубина = 0.60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84" w:leader="none"/>
        </w:tabs>
        <w:spacing w:lineRule="exact" w:line="283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 кабеля не лежат оболочкеб, обязательно положите красную педупредительную сет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1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ОСЫ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Электроснабжение насоса является однофазным. Только определенные нагреватели могут быть трехфазными.</w:t>
      </w:r>
    </w:p>
    <w:p>
      <w:pPr>
        <w:pStyle w:val="Normal"/>
        <w:widowControl w:val="false"/>
        <w:spacing w:lineRule="exact" w:line="283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Если мотор являетс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5 типа (односкоростным), черный провод №8 (по схеме электрической коробки фильтрации) не используется. Просто отсоедините его от соединительной короб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1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ЗЕМЛЕНИЕ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истема должна быть соединена с одобренным нормами заземлением. Сопротивление заземления должно периодически измеряться. Для установок за рубежом, проконсультируйтесь в отношении показателей, имеющих силу по законодател ьств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7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АЛЬНОЕ УСТРОЙСТВО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ифференциальное устройство ЗОмА для защиты людей, использующих плавательный бассейн, должно периодически проверяться (раз в месяц). Дифференциальное устройство должно размыкать всегда, когда нажимается кнопка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Эта проверка должна проводиться, когда система под напряжением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 дифференциальное устройство не работает (не открывается), выключите линию электроснабжения и позвоните квалифицированному электрику для проведения починки.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486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71" w:name="bookmark73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УСТАНОВКА ФИЛЬТРУЮЩЕГО БЛОКА</w:t>
      </w:r>
      <w:bookmarkEnd w:id="71"/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установке фильтрующего блока будьте осторожны, чтобы не повредить лайнер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486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72" w:name="bookmark74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НАПОЛНЕНИЕ</w:t>
      </w:r>
      <w:bookmarkEnd w:id="72"/>
    </w:p>
    <w:p>
      <w:pPr>
        <w:sectPr>
          <w:footerReference w:type="default" r:id="rId33"/>
          <w:type w:val="nextPage"/>
          <w:pgSz w:w="11906" w:h="16838"/>
          <w:pgMar w:left="1665" w:right="1641" w:gutter="0" w:header="0" w:top="1327" w:footer="3" w:bottom="1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вершите наполнение бассейна. Удостоверьтесь, что уровень воды остается примерно на 2см ниже верхней части скиммера (рис. 15.01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bookmarkStart w:id="73" w:name="bookmark75"/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16. ПОДГОТОВКА ЗАПУСКА БЛОКА ФИЛЬТРАЦИИ</w:t>
      </w:r>
      <w:bookmarkEnd w:id="73"/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tabs>
          <w:tab w:val="clear" w:pos="708"/>
          <w:tab w:val="left" w:pos="520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74" w:name="bookmark76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НАСОСЫ</w:t>
      </w:r>
      <w:bookmarkEnd w:id="74"/>
    </w:p>
    <w:p>
      <w:pPr>
        <w:pStyle w:val="Normal"/>
        <w:widowControl w:val="false"/>
        <w:spacing w:lineRule="exact" w:line="28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становите внутрь фильтрующего блока:</w:t>
      </w:r>
    </w:p>
    <w:p>
      <w:pPr>
        <w:pStyle w:val="Normal"/>
        <w:widowControl w:val="false"/>
        <w:spacing w:lineRule="exact" w:line="288" w:before="0" w:after="0"/>
        <w:ind w:left="36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 необходимо, заклиньте насос, используя поставляемые блоки для монтажа.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tabs>
          <w:tab w:val="clear" w:pos="708"/>
          <w:tab w:val="left" w:pos="510" w:leader="none"/>
        </w:tabs>
        <w:spacing w:lineRule="exact" w:line="562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75" w:name="bookmark77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СОЕДИНЕНИЕ ТРУБ</w:t>
      </w:r>
      <w:bookmarkEnd w:id="75"/>
    </w:p>
    <w:p>
      <w:pPr>
        <w:pStyle w:val="Normal"/>
        <w:widowControl w:val="false"/>
        <w:spacing w:lineRule="exact" w:line="562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едините трубы, используя зажимные кольца и манжеты.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tabs>
          <w:tab w:val="clear" w:pos="708"/>
          <w:tab w:val="left" w:pos="506" w:leader="none"/>
        </w:tabs>
        <w:spacing w:lineRule="exact" w:line="562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76" w:name="bookmark78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ЭЛЕКТРИЧЕСКИЕ СОЕДИНЕНИЯ</w:t>
      </w:r>
      <w:bookmarkEnd w:id="76"/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звоните квалифицированному электрику для осуществления электрического подключ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8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сос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рансформатора прожектора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tabs>
          <w:tab w:val="clear" w:pos="708"/>
          <w:tab w:val="left" w:pos="520" w:leader="none"/>
        </w:tabs>
        <w:spacing w:lineRule="exact" w:line="240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77" w:name="bookmark79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ЗАЛИВКА</w:t>
      </w:r>
      <w:bookmarkEnd w:id="77"/>
    </w:p>
    <w:p>
      <w:pPr>
        <w:pStyle w:val="Normal"/>
        <w:widowControl w:val="false"/>
        <w:spacing w:lineRule="exact" w:line="566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лейте фильтрующий насос через выпускное соединение.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tabs>
          <w:tab w:val="clear" w:pos="708"/>
          <w:tab w:val="left" w:pos="515" w:leader="none"/>
        </w:tabs>
        <w:spacing w:lineRule="exact" w:line="566" w:before="0" w:after="0"/>
        <w:outlineLvl w:val="4"/>
        <w:rPr>
          <w:rFonts w:ascii="Century Schoolbook;Century" w:hAnsi="Century Schoolbook;Century" w:eastAsia="Century Schoolbook;Century" w:cs="Century Schoolbook;Century"/>
          <w:color w:val="000000"/>
          <w:lang w:eastAsia="ru-RU"/>
        </w:rPr>
      </w:pPr>
      <w:bookmarkStart w:id="78" w:name="bookmark80"/>
      <w:r>
        <w:rPr>
          <w:rFonts w:eastAsia="Century Schoolbook;Century" w:cs="Times New Roman" w:ascii="Times New Roman" w:hAnsi="Times New Roman"/>
          <w:color w:val="000000"/>
          <w:sz w:val="24"/>
          <w:szCs w:val="24"/>
          <w:lang w:eastAsia="ru-RU"/>
        </w:rPr>
        <w:t>ФИЛЬТРАЦИЯ</w:t>
      </w:r>
      <w:bookmarkEnd w:id="78"/>
    </w:p>
    <w:p>
      <w:pPr>
        <w:pStyle w:val="Normal"/>
        <w:widowControl w:val="false"/>
        <w:spacing w:lineRule="exact" w:line="566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ставьте фильтрующий картридж на место.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регулируйте время на контрольных часах.</w:t>
      </w:r>
    </w:p>
    <w:p>
      <w:pPr>
        <w:pStyle w:val="Normal"/>
        <w:widowControl w:val="false"/>
        <w:spacing w:lineRule="exact" w:line="571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Запустите фильтрацию, используя включатель на панели электроконтро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ЗАМЕЧАН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4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лучай, описанный в данной спецификации, является стандартны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4" w:leader="none"/>
        </w:tabs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лавательный бассейн "ЛИБЕРТИ" (форма боба) является бассейном свободной формы. В этом случае предоставляется чертеж размещения пане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  <w:bookmarkStart w:id="79" w:name="_GoBack"/>
      <w:bookmarkStart w:id="80" w:name="_GoBack"/>
      <w:bookmarkEnd w:id="80"/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Franklin Gothic Book">
    <w:altName w:val="Corbe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966210</wp:posOffset>
              </wp:positionH>
              <wp:positionV relativeFrom="page">
                <wp:posOffset>9401175</wp:posOffset>
              </wp:positionV>
              <wp:extent cx="173355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MicrosoftSansSerif"/>
                            </w:rPr>
                            <w:t xml:space="preserve">- </w:t>
                          </w:r>
                          <w:r>
                            <w:rPr>
                              <w:rStyle w:val="2MSMincho115pt"/>
                            </w:rPr>
                            <w:t>1</w:t>
                          </w:r>
                          <w:r>
                            <w:rPr>
                              <w:rStyle w:val="2MicrosoftSansSerif11pt"/>
                            </w:rPr>
                            <w:t xml:space="preserve"> </w:t>
                          </w:r>
                          <w:r>
                            <w:rPr>
                              <w:rStyle w:val="2MicrosoftSansSerif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75pt;mso-wrap-distance-left:5pt;mso-wrap-distance-right:5pt;mso-wrap-distance-top:0pt;mso-wrap-distance-bottom:0pt;margin-top:740.25pt;mso-position-vertical-relative:page;margin-left:3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MicrosoftSansSerif"/>
                      </w:rPr>
                      <w:t xml:space="preserve">- </w:t>
                    </w:r>
                    <w:r>
                      <w:rPr>
                        <w:rStyle w:val="2MSMincho115pt"/>
                      </w:rPr>
                      <w:t>1</w:t>
                    </w:r>
                    <w:r>
                      <w:rPr>
                        <w:rStyle w:val="2MicrosoftSansSerif11pt"/>
                      </w:rPr>
                      <w:t xml:space="preserve"> </w:t>
                    </w:r>
                    <w:r>
                      <w:rPr>
                        <w:rStyle w:val="2MicrosoftSansSerif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392170</wp:posOffset>
              </wp:positionH>
              <wp:positionV relativeFrom="page">
                <wp:posOffset>9566275</wp:posOffset>
              </wp:positionV>
              <wp:extent cx="197485" cy="15494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355pt"/>
                            </w:rPr>
                            <w:t>-</w:t>
                          </w:r>
                          <w:r>
                            <w:rPr>
                              <w:rStyle w:val="3Arial105pt"/>
                            </w:rPr>
                            <w:t>27</w:t>
                          </w:r>
                          <w:r>
                            <w:rPr>
                              <w:rStyle w:val="355pt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2pt;mso-wrap-distance-left:5pt;mso-wrap-distance-right:5pt;mso-wrap-distance-top:0pt;mso-wrap-distance-bottom:0pt;margin-top:753.25pt;mso-position-vertical-relative:page;margin-left:2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355pt"/>
                      </w:rPr>
                      <w:t>-</w:t>
                    </w:r>
                    <w:r>
                      <w:rPr>
                        <w:rStyle w:val="3Arial105pt"/>
                      </w:rPr>
                      <w:t>27</w:t>
                    </w:r>
                    <w:r>
                      <w:rPr>
                        <w:rStyle w:val="355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392170</wp:posOffset>
              </wp:positionH>
              <wp:positionV relativeFrom="page">
                <wp:posOffset>9566275</wp:posOffset>
              </wp:positionV>
              <wp:extent cx="197485" cy="15494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355pt"/>
                            </w:rPr>
                            <w:t>-</w:t>
                          </w:r>
                          <w:r>
                            <w:rPr>
                              <w:rStyle w:val="3Arial105pt"/>
                            </w:rPr>
                            <w:t>27</w:t>
                          </w:r>
                          <w:r>
                            <w:rPr>
                              <w:rStyle w:val="355pt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2pt;mso-wrap-distance-left:5pt;mso-wrap-distance-right:5pt;mso-wrap-distance-top:0pt;mso-wrap-distance-bottom:0pt;margin-top:753.25pt;mso-position-vertical-relative:page;margin-left:2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355pt"/>
                      </w:rPr>
                      <w:t>-</w:t>
                    </w:r>
                    <w:r>
                      <w:rPr>
                        <w:rStyle w:val="3Arial105pt"/>
                      </w:rPr>
                      <w:t>27</w:t>
                    </w:r>
                    <w:r>
                      <w:rPr>
                        <w:rStyle w:val="355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980180</wp:posOffset>
              </wp:positionH>
              <wp:positionV relativeFrom="page">
                <wp:posOffset>9194165</wp:posOffset>
              </wp:positionV>
              <wp:extent cx="11620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Style w:val="2MicrosoftSansSerif105pt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4.4pt;mso-wrap-distance-left:5pt;mso-wrap-distance-right:5pt;mso-wrap-distance-top:0pt;mso-wrap-distance-bottom:0pt;margin-top:723.9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spacing w:lineRule="auto" w:line="240"/>
                      <w:rPr/>
                    </w:pPr>
                    <w:r>
                      <w:rPr/>
                      <w:t>-</w:t>
                    </w:r>
                    <w:r>
                      <w:rPr>
                        <w:rStyle w:val="2MicrosoftSansSerif105pt"/>
                      </w:rPr>
                      <w:t>3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980180</wp:posOffset>
              </wp:positionH>
              <wp:positionV relativeFrom="page">
                <wp:posOffset>9194165</wp:posOffset>
              </wp:positionV>
              <wp:extent cx="116205" cy="1828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Style w:val="2MicrosoftSansSerif105pt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4.4pt;mso-wrap-distance-left:5pt;mso-wrap-distance-right:5pt;mso-wrap-distance-top:0pt;mso-wrap-distance-bottom:0pt;margin-top:723.9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spacing w:lineRule="auto" w:line="240"/>
                      <w:rPr/>
                    </w:pPr>
                    <w:r>
                      <w:rPr/>
                      <w:t>-</w:t>
                    </w:r>
                    <w:r>
                      <w:rPr>
                        <w:rStyle w:val="2MicrosoftSansSerif105pt"/>
                      </w:rPr>
                      <w:t>3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392170</wp:posOffset>
              </wp:positionH>
              <wp:positionV relativeFrom="page">
                <wp:posOffset>9566275</wp:posOffset>
              </wp:positionV>
              <wp:extent cx="197485" cy="15494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355pt"/>
                            </w:rPr>
                            <w:t>-</w:t>
                          </w:r>
                          <w:r>
                            <w:rPr>
                              <w:rStyle w:val="3Arial105pt"/>
                            </w:rPr>
                            <w:t>27</w:t>
                          </w:r>
                          <w:r>
                            <w:rPr>
                              <w:rStyle w:val="355pt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2pt;mso-wrap-distance-left:5pt;mso-wrap-distance-right:5pt;mso-wrap-distance-top:0pt;mso-wrap-distance-bottom:0pt;margin-top:753.25pt;mso-position-vertical-relative:page;margin-left:2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355pt"/>
                      </w:rPr>
                      <w:t>-</w:t>
                    </w:r>
                    <w:r>
                      <w:rPr>
                        <w:rStyle w:val="3Arial105pt"/>
                      </w:rPr>
                      <w:t>27</w:t>
                    </w:r>
                    <w:r>
                      <w:rPr>
                        <w:rStyle w:val="355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3703320</wp:posOffset>
              </wp:positionH>
              <wp:positionV relativeFrom="page">
                <wp:posOffset>9486900</wp:posOffset>
              </wp:positionV>
              <wp:extent cx="218440" cy="18288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355pt"/>
                            </w:rPr>
                            <w:t xml:space="preserve">- </w:t>
                          </w:r>
                          <w:r>
                            <w:rPr>
                              <w:rStyle w:val="3FranklinGothicBook105pt"/>
                            </w:rPr>
                            <w:t>23</w:t>
                          </w:r>
                          <w:r>
                            <w:rPr>
                              <w:rStyle w:val="355pt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4pt;mso-wrap-distance-left:5pt;mso-wrap-distance-right:5pt;mso-wrap-distance-top:0pt;mso-wrap-distance-bottom:0pt;margin-top:747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355pt"/>
                      </w:rPr>
                      <w:t xml:space="preserve">- </w:t>
                    </w:r>
                    <w:r>
                      <w:rPr>
                        <w:rStyle w:val="3FranklinGothicBook105pt"/>
                      </w:rPr>
                      <w:t>23</w:t>
                    </w:r>
                    <w:r>
                      <w:rPr>
                        <w:rStyle w:val="355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2MicrosoftSansSerif">
    <w:name w:val="Колонтитул (2) + Microsoft Sans Serif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2MSMincho115pt">
    <w:name w:val="Колонтитул (2) + MS Mincho;11;5 pt"/>
    <w:basedOn w:val="2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2MicrosoftSansSerif11pt">
    <w:name w:val="Колонтитул (2) + Microsoft Sans Serif;11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MicrosoftSansSerif105pt">
    <w:name w:val="Колонтитул (2) + Microsoft Sans Serif;10;5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">
    <w:name w:val="Заголовок №5_"/>
    <w:basedOn w:val="Style14"/>
    <w:qFormat/>
    <w:rPr>
      <w:rFonts w:ascii="Century Schoolbook;Century" w:hAnsi="Century Schoolbook;Century" w:eastAsia="Century Schoolbook;Century" w:cs="Century Schoolbook;Century"/>
      <w:shd w:fill="FFFFFF" w:val="clear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Заголовок №3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5TimesNewRoman12pt">
    <w:name w:val="Заголовок №5 + Times New Roman;12 pt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3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4">
    <w:name w:val="Колонтитул (3)_"/>
    <w:basedOn w:val="Style14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355pt">
    <w:name w:val="Колонтитул (3) + 5;5 pt"/>
    <w:basedOn w:val="3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FranklinGothicBook105pt">
    <w:name w:val="Колонтитул (3) + Franklin Gothic Book;10;5 pt"/>
    <w:basedOn w:val="34"/>
    <w:qFormat/>
    <w:rPr>
      <w:rFonts w:ascii="Franklin Gothic Book;Corbel" w:hAnsi="Franklin Gothic Book;Corbel" w:eastAsia="Franklin Gothic Book;Corbel" w:cs="Franklin Gothic Book;Corbe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Arial105pt">
    <w:name w:val="Колонтитул (3) + Arial;10;5 pt"/>
    <w:basedOn w:val="34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9"/>
      <w:szCs w:val="9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0"/>
      <w:jc w:val="both"/>
      <w:outlineLvl w:val="4"/>
    </w:pPr>
    <w:rPr>
      <w:rFonts w:ascii="Century Schoolbook;Century" w:hAnsi="Century Schoolbook;Century" w:eastAsia="Century Schoolbook;Century" w:cs="Century Schoolbook;Century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512" w:leader="none"/>
        <w:tab w:val="right" w:pos="1102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7.xm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17.jpeg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18.jpeg"/><Relationship Id="rId31" Type="http://schemas.openxmlformats.org/officeDocument/2006/relationships/footer" Target="footer12.xml"/><Relationship Id="rId32" Type="http://schemas.openxmlformats.org/officeDocument/2006/relationships/image" Target="media/image19.jpeg"/><Relationship Id="rId33" Type="http://schemas.openxmlformats.org/officeDocument/2006/relationships/footer" Target="footer13.xml"/><Relationship Id="rId34" Type="http://schemas.openxmlformats.org/officeDocument/2006/relationships/image" Target="media/image20.jpeg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3:26:00Z</dcterms:created>
  <dc:creator>admin</dc:creator>
  <dc:description/>
  <cp:keywords/>
  <dc:language>en-US</dc:language>
  <cp:lastModifiedBy>AK</cp:lastModifiedBy>
  <dcterms:modified xsi:type="dcterms:W3CDTF">2013-02-10T11:48:00Z</dcterms:modified>
  <cp:revision>3</cp:revision>
  <dc:subject/>
  <dc:title/>
</cp:coreProperties>
</file>